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chool of Business Administration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ork Experience (Co-operative Education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ttendance Regi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vanish/>
          <w:sz w:val="24"/>
          <w:szCs w:val="24"/>
        </w:rPr>
        <w:t>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me of Student: ________________________________</w:t>
        <w:tab/>
        <w:tab/>
        <w:t xml:space="preserve">I.D#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upervisor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me of Organisation:___________________________________________________________________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eriod of Placement: __________ to _________ Total No. of Hours Completed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90"/>
        <w:gridCol w:w="990"/>
        <w:gridCol w:w="1260"/>
        <w:gridCol w:w="1080"/>
        <w:gridCol w:w="990"/>
        <w:gridCol w:w="990"/>
        <w:gridCol w:w="990"/>
        <w:gridCol w:w="1260"/>
      </w:tblGrid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ime 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 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. of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pervisor’s or Designee’s Ini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me 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. of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upervisor’s or Designee’s Initial 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 NUMBER OF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 NUMBER OF 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visor’s Signature___________________________</w:t>
        <w:tab/>
        <w:t>Date: 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Note: This form is to be returned along with the completed Employer’s Evaluation Form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2016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4:00Z</dcterms:created>
  <dc:creator>lgordon-brydson</dc:creator>
  <dc:description/>
  <cp:keywords/>
  <dc:language>en-US</dc:language>
  <cp:lastModifiedBy>tajcampbell</cp:lastModifiedBy>
  <dcterms:modified xsi:type="dcterms:W3CDTF">2011-01-21T15:34:00Z</dcterms:modified>
  <cp:revision>2</cp:revision>
  <dc:subject/>
  <dc:title>School of Business Administration   </dc:title>
</cp:coreProperties>
</file>