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491490</wp:posOffset>
                </wp:positionV>
                <wp:extent cx="4011930" cy="358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28"/>
                              <w:gridCol w:w="2446"/>
                              <w:gridCol w:w="1604"/>
                              <w:gridCol w:w="630"/>
                              <w:gridCol w:w="810"/>
                            </w:tblGrid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 Cod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 Nam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requisite /Co -requisite   (if any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 per credit (JA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Semester 7 - Aug. – Dec.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400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3008, ARC30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C 4006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Ideas and Architectur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C 30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C 3007 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MP 401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vanced Digital Desig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MP201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P 30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400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hitectural Office Practic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e note)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 Electiv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er 8 – Jan. – Ma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400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 4003 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400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bbean Architectural Theme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C 30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C 3007 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M 200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hics and Society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81.95pt;mso-wrap-distance-left:0pt;mso-wrap-distance-right:9pt;mso-wrap-distance-top:0pt;mso-wrap-distance-bottom:0pt;margin-top:38.7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28"/>
                        <w:gridCol w:w="2446"/>
                        <w:gridCol w:w="1604"/>
                        <w:gridCol w:w="630"/>
                        <w:gridCol w:w="810"/>
                      </w:tblGrid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Cod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Nam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requisite /Co -requisite   (if any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 per credit (JA$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Semester 7 - Aug. – Dec. 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400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3008, ARC30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C 4006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Ideas and Architectur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C 30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 3007 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MP 401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d Digital Desig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MP201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MP 30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400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tectural Office Practic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e note)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Electiv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8 – Jan. – May 201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400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 4003 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400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bbean Architectural Theme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C 30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 3007 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M 200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ics and Society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,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NOT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erequisites</w:t>
      </w:r>
      <w:r>
        <w:rPr>
          <w:rFonts w:cs="Calibri" w:ascii="Calibri" w:hAnsi="Calibri"/>
          <w:bCs/>
        </w:rPr>
        <w:t xml:space="preserve"> for a module are usually to be </w:t>
      </w:r>
      <w:r>
        <w:rPr>
          <w:rFonts w:cs="Calibri" w:ascii="Calibri" w:hAnsi="Calibri"/>
          <w:b/>
          <w:bCs/>
        </w:rPr>
        <w:t>passed</w:t>
      </w:r>
      <w:r>
        <w:rPr>
          <w:rFonts w:cs="Calibri" w:ascii="Calibri" w:hAnsi="Calibri"/>
          <w:bCs/>
        </w:rPr>
        <w:t xml:space="preserve">; however a prerequisite can be specified as one which only needs to be </w:t>
      </w:r>
      <w:r>
        <w:rPr>
          <w:rFonts w:cs="Calibri" w:ascii="Calibri" w:hAnsi="Calibri"/>
          <w:b/>
          <w:bCs/>
        </w:rPr>
        <w:t xml:space="preserve">taken </w:t>
      </w:r>
      <w:r>
        <w:rPr>
          <w:rFonts w:cs="Calibri" w:ascii="Calibri" w:hAnsi="Calibri"/>
          <w:bCs/>
        </w:rPr>
        <w:t>[E.g. to select ARC3025 you will need to have taken CMP3023, but to take ARC2002 you will need to pass ARC2001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equirements for Exemptions: </w:t>
      </w:r>
      <w:r>
        <w:rPr>
          <w:rFonts w:cs="Calibri" w:ascii="Calibri" w:hAnsi="Calibri"/>
          <w:bCs/>
        </w:rPr>
        <w:t xml:space="preserve">You will need a 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Cs/>
        </w:rPr>
        <w:t xml:space="preserve"> grade or higher in the subject, </w:t>
      </w:r>
      <w:r>
        <w:rPr>
          <w:rFonts w:cs="Calibri" w:ascii="Calibri" w:hAnsi="Calibri"/>
          <w:bCs/>
          <w:u w:val="single"/>
        </w:rPr>
        <w:t>and</w:t>
      </w:r>
      <w:r>
        <w:rPr>
          <w:rFonts w:cs="Calibri" w:ascii="Calibri" w:hAnsi="Calibri"/>
          <w:bCs/>
        </w:rPr>
        <w:t xml:space="preserve"> the syllabus must conform to </w:t>
      </w:r>
      <w:r>
        <w:rPr>
          <w:rFonts w:cs="Calibri" w:ascii="Calibri" w:hAnsi="Calibri"/>
          <w:b/>
          <w:bCs/>
        </w:rPr>
        <w:t xml:space="preserve">80% of the UTech syllabus: </w:t>
      </w:r>
      <w:r>
        <w:rPr>
          <w:rFonts w:cs="Calibri" w:ascii="Calibri" w:hAnsi="Calibri"/>
          <w:bCs/>
        </w:rPr>
        <w:t>e.g</w:t>
      </w:r>
      <w:r>
        <w:rPr>
          <w:rFonts w:cs="Calibri" w:ascii="Calibri" w:hAnsi="Calibri"/>
          <w:b/>
          <w:bCs/>
        </w:rPr>
        <w:t>.</w:t>
      </w:r>
      <w:r>
        <w:rPr>
          <w:rFonts w:cs="Arial" w:ascii="Calibri" w:hAnsi="Calibri"/>
        </w:rPr>
        <w:t xml:space="preserve"> You can be</w:t>
      </w:r>
      <w:r>
        <w:rPr>
          <w:rFonts w:cs="Arial" w:ascii="Calibri" w:hAnsi="Calibri"/>
          <w:b/>
        </w:rPr>
        <w:t xml:space="preserve"> exempt</w:t>
      </w:r>
      <w:r>
        <w:rPr>
          <w:rFonts w:cs="Arial" w:ascii="Calibri" w:hAnsi="Calibri"/>
        </w:rPr>
        <w:t xml:space="preserve"> from </w:t>
      </w:r>
      <w:r>
        <w:rPr>
          <w:rFonts w:cs="Arial" w:ascii="Calibri" w:hAnsi="Calibri"/>
          <w:b/>
        </w:rPr>
        <w:t xml:space="preserve">Academic Writing 1,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if</w:t>
      </w:r>
      <w:r>
        <w:rPr>
          <w:rFonts w:cs="Arial" w:ascii="Calibri" w:hAnsi="Calibri"/>
        </w:rPr>
        <w:t xml:space="preserve"> you have </w:t>
      </w:r>
      <w:r>
        <w:rPr>
          <w:rFonts w:cs="Arial" w:ascii="Calibri" w:hAnsi="Calibri"/>
          <w:b/>
        </w:rPr>
        <w:t>College level</w:t>
      </w:r>
      <w:r>
        <w:rPr>
          <w:rFonts w:cs="Arial" w:ascii="Calibri" w:hAnsi="Calibri"/>
        </w:rPr>
        <w:t xml:space="preserve"> Academic writing - at a </w:t>
      </w:r>
      <w:r>
        <w:rPr>
          <w:rFonts w:cs="Arial" w:ascii="Calibri" w:hAnsi="Calibri"/>
          <w:b/>
        </w:rPr>
        <w:t>B</w:t>
      </w:r>
      <w:r>
        <w:rPr>
          <w:rFonts w:cs="Arial" w:ascii="Calibri" w:hAnsi="Calibri"/>
        </w:rPr>
        <w:t xml:space="preserve"> grade or higher </w:t>
      </w:r>
      <w:r>
        <w:rPr>
          <w:rFonts w:cs="Arial" w:ascii="Calibri" w:hAnsi="Calibri"/>
          <w:u w:val="single"/>
        </w:rPr>
        <w:t>and</w:t>
      </w:r>
      <w:r>
        <w:rPr>
          <w:rFonts w:cs="Arial" w:ascii="Calibri" w:hAnsi="Calibri"/>
        </w:rPr>
        <w:t xml:space="preserve">  the syllabus conforms to </w:t>
      </w:r>
      <w:r>
        <w:rPr>
          <w:rFonts w:cs="Arial" w:ascii="Calibri" w:hAnsi="Calibri"/>
          <w:b/>
        </w:rPr>
        <w:t>80% of the UTech syllabus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Calibri" w:ascii="Calibri" w:hAnsi="Calibri"/>
          <w:bCs/>
        </w:rPr>
        <w:t>You can be exempt from</w:t>
      </w:r>
      <w:r>
        <w:rPr>
          <w:rFonts w:cs="Calibri" w:ascii="Calibri" w:hAnsi="Calibri"/>
          <w:b/>
          <w:bCs/>
        </w:rPr>
        <w:t xml:space="preserve"> Information Technology INT1001  </w:t>
      </w:r>
      <w:r>
        <w:rPr>
          <w:rFonts w:cs="Calibri" w:ascii="Calibri" w:hAnsi="Calibri"/>
          <w:bCs/>
        </w:rPr>
        <w:t>if you have CAPE Computer Science. You must apply for exemp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CSA </w:t>
      </w:r>
      <w:r>
        <w:rPr>
          <w:rFonts w:cs="Arial" w:ascii="Calibri" w:hAnsi="Calibri"/>
          <w:b/>
        </w:rPr>
        <w:t>School Electives</w:t>
      </w:r>
      <w:r>
        <w:rPr>
          <w:rFonts w:cs="Arial" w:ascii="Calibri" w:hAnsi="Calibri"/>
        </w:rPr>
        <w:t xml:space="preserve"> - Two are required: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Arial" w:ascii="Calibri" w:hAnsi="Calibri"/>
        </w:rPr>
        <w:t xml:space="preserve">These electives are not to be confused with the wide variety of </w:t>
      </w:r>
      <w:r>
        <w:rPr>
          <w:rFonts w:cs="Arial" w:ascii="Calibri" w:hAnsi="Calibri"/>
          <w:b/>
        </w:rPr>
        <w:t xml:space="preserve">University Electives - </w:t>
      </w:r>
      <w:r>
        <w:rPr>
          <w:rFonts w:cs="Arial" w:ascii="Calibri" w:hAnsi="Calibri"/>
        </w:rPr>
        <w:t xml:space="preserve">offered by other schools and faculties - one is required and is usually taken in Semester 5. 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Calibri" w:ascii="Calibri" w:hAnsi="Calibri"/>
          <w:bCs/>
        </w:rPr>
        <w:t xml:space="preserve">Some general and core modules may be available in the summer session each year. This depends on the number of registered students at the time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member your Academic Advisor is the person to support you in making your academic decisions – get in touch with him/her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-50800</wp:posOffset>
                </wp:positionV>
                <wp:extent cx="4567555" cy="688721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688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4pt;width:359.6pt;height:542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21590</wp:posOffset>
            </wp:positionV>
            <wp:extent cx="1015365" cy="13061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48260</wp:posOffset>
                </wp:positionV>
                <wp:extent cx="3150870" cy="124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University of Technology, Jama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Module Selection Gu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Caribbean School of Architec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2"/>
                                <w:bdr w:val="dotted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42"/>
                                <w:bdr w:val="dotted" w:sz="4" w:space="0" w:color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8.25pt;mso-wrap-distance-left:2.9pt;mso-wrap-distance-right:2.9pt;mso-wrap-distance-top:2.9pt;mso-wrap-distance-bottom:2.9pt;margin-top:3.8pt;mso-position-vertical-relative:text;margin-left:96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 xml:space="preserve">University of Technology, Jamaic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Module Selection Guid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Caribbean School of Architectu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42"/>
                          <w:bdr w:val="dotted" w:sz="4" w:space="0" w:color="000000"/>
                        </w:rPr>
                      </w:pPr>
                      <w:r>
                        <w:rPr>
                          <w:sz w:val="18"/>
                          <w:szCs w:val="42"/>
                          <w:bdr w:val="dotted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4350" cy="12947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4"/>
          <w:szCs w:val="36"/>
        </w:rPr>
      </w:pPr>
      <w:r>
        <w:rPr>
          <w:color w:val="000000"/>
          <w:sz w:val="32"/>
          <w:szCs w:val="32"/>
        </w:rPr>
        <w:t>Bachelor of Arts in Architectural Studie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[Students starting in AY 2013/14]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udent’s Name:  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udent’s Id #:  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art Date:  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me - Academic Advisor:   …………………………………….…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Remember that this is a </w:t>
      </w:r>
      <w:r>
        <w:rPr>
          <w:i/>
          <w:color w:val="000000"/>
          <w:sz w:val="22"/>
          <w:szCs w:val="22"/>
        </w:rPr>
        <w:t xml:space="preserve">guide for module selection, but you need not select </w:t>
      </w:r>
      <w:r>
        <w:rPr>
          <w:i/>
          <w:color w:val="000000"/>
          <w:sz w:val="22"/>
          <w:szCs w:val="22"/>
          <w:u w:val="single"/>
        </w:rPr>
        <w:t xml:space="preserve">all </w:t>
      </w:r>
      <w:r>
        <w:rPr>
          <w:i/>
          <w:color w:val="000000"/>
          <w:sz w:val="22"/>
          <w:szCs w:val="22"/>
        </w:rPr>
        <w:t>the modules recommended for each semester. You can choose to do only those modules that you can afford. Prerequisites rule the selection process.</w:t>
      </w:r>
      <w:r>
        <w:rPr>
          <w:i/>
          <w:sz w:val="22"/>
          <w:szCs w:val="22"/>
        </w:rPr>
        <w:t xml:space="preserve"> NOTE: You have 7 years to complete the BAAS course of study, but only 4 years to achieve first class honours .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PlainText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91490</wp:posOffset>
                </wp:positionV>
                <wp:extent cx="3954780" cy="6649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46"/>
                              <w:gridCol w:w="1784"/>
                              <w:gridCol w:w="450"/>
                              <w:gridCol w:w="720"/>
                            </w:tblGrid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 Cod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 Nam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requisite /Co- requisite   (if any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 per credit (JA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er 1 – Aug.-Dec.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100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100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World Architectural Histor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 100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hematics in Architectur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 102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ademic Writing 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XC/CSEC English grade 1, Proficiency in English tes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 100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rmation Technology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P 100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munity Service Project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er 2- Jan. – Ma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101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 100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101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bbean Architectural Histor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S 101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hitectural Physics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EC Physics, UTech Basic Phys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T 101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Construction Technolog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200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Building Services  for Architects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er 3 – Aug. – Dec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200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 1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T 200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ctural Design 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S 1018 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T 2006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s and  Construction Technology 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 10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200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ing Services 1 for Architects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S 1018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C 20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MP 201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Digital Design Medi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 201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ademic Writing 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 10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23.6pt;mso-wrap-distance-left:0pt;mso-wrap-distance-right:9pt;mso-wrap-distance-top:0pt;mso-wrap-distance-bottom:0pt;margin-top:3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46"/>
                        <w:gridCol w:w="1784"/>
                        <w:gridCol w:w="450"/>
                        <w:gridCol w:w="720"/>
                      </w:tblGrid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Cod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Nam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requisite /Co- requisite   (if any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 per credit (JA$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1 – Aug.-Dec. 20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100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100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World Architectural Histor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 100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cs in Architectur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7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 102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Writing 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XC/CSEC English grade 1, Proficiency in English tes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 100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on Technology 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P 100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unity Service Project 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2- Jan. – May 20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101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 1009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101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bbean Architectural Histor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S 101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tectural Physics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EC Physics, UTech Basic Phys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7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T 101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Construction Technolog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78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200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Building Services  for Architects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3 – Aug. – Dec. 20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200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 1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T 200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al Design 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S 1018 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T 2006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s and  Construction Technology 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 10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200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Services 1 for Architects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S 1018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 20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MP 201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Digital Design Medi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 201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Writing 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 10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36245</wp:posOffset>
                </wp:positionV>
                <wp:extent cx="4041775" cy="6711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965"/>
                              <w:gridCol w:w="2318"/>
                              <w:gridCol w:w="1980"/>
                              <w:gridCol w:w="472"/>
                              <w:gridCol w:w="630"/>
                            </w:tblGrid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 Cod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 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requisite /Co- requisite   (if any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 per credit (JA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er 4 – Jan. – May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201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 2009 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200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hitecture since 19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T 201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ctural Design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 2004 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300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ing Services 2 for Architec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S 1018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C 2001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MP 201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D CAD for Architec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3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er 5 -  Aug. – Dec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300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1009, ARC2009, ARC 20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300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Urban Histo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C 1001 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C 2007 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MP 302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roduction to 3D CA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MP2011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 300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arch Methodolog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3 statu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e note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Electiv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er 6 -  Jan. – 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300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 Studio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 300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300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Theories in Architect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RC 2007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T 301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vanced Application of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 200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301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vanced  Building Services  for Architec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 3004  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ing Information Model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MP 3023 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e note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 Elect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3 statu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528.5pt;mso-wrap-distance-left:9pt;mso-wrap-distance-right:0pt;mso-wrap-distance-top:0pt;mso-wrap-distance-bottom:0pt;margin-top:34.35pt;mso-position-vertical-relative:page;margin-left:4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965"/>
                        <w:gridCol w:w="2318"/>
                        <w:gridCol w:w="1980"/>
                        <w:gridCol w:w="472"/>
                        <w:gridCol w:w="630"/>
                      </w:tblGrid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Code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requisite /Co- requisite   (if any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 per credit (JA$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4 – Jan. – May 20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201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 2009 T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200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tecture since 19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T 201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al Design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 2004 T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300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Services 2 for Architec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S 1018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C 2001 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MP 201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D CAD for Architec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5 -  Aug. – Dec. 201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300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1009, ARC2009, ARC 20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300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Urban Histo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C 1001 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 2007 T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MP 302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roduction to 3D CA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MP2011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 300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arch Methodologi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3 statu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7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e note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versity Electiv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er 6 -  Jan. – May 201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300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Studio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 3008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300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Theories in Architect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C 2007 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T 301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d Application of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 200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301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d  Building Services  for Architec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 3004  T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Information Model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MP 3023 T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e note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Elect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3 statu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start="3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alibri" w:hAnsi="Calibri" w:cs="Times New Roman"/>
      <w:color w:val="000000"/>
      <w:kern w:val="2"/>
      <w:sz w:val="21"/>
      <w:szCs w:val="21"/>
      <w:lang w:val="en-JM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71"/>
    </w:pPr>
    <w:rPr>
      <w:rFonts w:ascii="Calibri" w:hAnsi="Calibri" w:cs="Calibri"/>
      <w:sz w:val="21"/>
      <w:szCs w:val="21"/>
      <w:lang w:val="en-JM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26:00Z</dcterms:created>
  <dc:creator>Preferred Customer</dc:creator>
  <dc:description/>
  <cp:keywords/>
  <dc:language>en-US</dc:language>
  <cp:lastModifiedBy>kweston</cp:lastModifiedBy>
  <cp:lastPrinted>2013-06-17T12:06:00Z</cp:lastPrinted>
  <dcterms:modified xsi:type="dcterms:W3CDTF">2013-06-19T22:26:00Z</dcterms:modified>
  <cp:revision>2</cp:revision>
  <dc:subject/>
  <dc:title>Module Code</dc:title>
</cp:coreProperties>
</file>